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2640" cy="8026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055870</wp:posOffset>
            </wp:positionH>
            <wp:positionV relativeFrom="margin">
              <wp:posOffset>-178435</wp:posOffset>
            </wp:positionV>
            <wp:extent cx="8763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A N M E L D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ür d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30" w:hanging="0"/>
        <w:jc w:val="center"/>
        <w:rPr/>
      </w:pPr>
      <w:r>
        <w:rPr>
          <w:rFonts w:cs="Arial" w:ascii="Arial" w:hAnsi="Arial"/>
          <w:b/>
          <w:bCs/>
          <w:i/>
          <w:color w:val="333399"/>
          <w:sz w:val="32"/>
          <w:szCs w:val="32"/>
        </w:rPr>
        <w:t xml:space="preserve">XVI traditionellen Ausstellung </w:t>
      </w:r>
    </w:p>
    <w:p>
      <w:pPr>
        <w:pStyle w:val="Normal"/>
        <w:ind w:right="-530" w:hanging="0"/>
        <w:jc w:val="center"/>
        <w:rPr>
          <w:rFonts w:ascii="Arial" w:hAnsi="Arial" w:cs="Arial"/>
          <w:b/>
          <w:b/>
          <w:bCs/>
          <w:i/>
          <w:i/>
          <w:color w:val="333399"/>
          <w:sz w:val="32"/>
          <w:szCs w:val="32"/>
        </w:rPr>
      </w:pPr>
      <w:r>
        <w:rPr>
          <w:rFonts w:cs="Arial" w:ascii="Arial" w:hAnsi="Arial"/>
          <w:b/>
          <w:bCs/>
          <w:i/>
          <w:color w:val="333399"/>
          <w:sz w:val="32"/>
          <w:szCs w:val="32"/>
        </w:rPr>
        <w:t>in Tschechien der Südamerikanischen Chinchilla</w:t>
      </w:r>
    </w:p>
    <w:p>
      <w:pPr>
        <w:pStyle w:val="Normal"/>
        <w:ind w:right="-530" w:hanging="0"/>
        <w:jc w:val="center"/>
        <w:rPr>
          <w:rFonts w:ascii="Arial" w:hAnsi="Arial" w:cs="Arial"/>
          <w:b/>
          <w:b/>
          <w:bCs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color w:val="333399"/>
          <w:sz w:val="20"/>
          <w:szCs w:val="20"/>
        </w:rPr>
      </w:r>
    </w:p>
    <w:p>
      <w:pPr>
        <w:pStyle w:val="Normal"/>
        <w:ind w:right="-53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ie am   </w:t>
      </w:r>
      <w:r>
        <w:rPr>
          <w:rFonts w:cs="Arial" w:ascii="Arial" w:hAnsi="Arial"/>
          <w:b/>
          <w:bCs/>
        </w:rPr>
        <w:t>23. 3.  2019  in Žďár u Mnichova Hradiště statt findet</w:t>
      </w:r>
    </w:p>
    <w:p>
      <w:pPr>
        <w:pStyle w:val="Normal"/>
        <w:ind w:right="-53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5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* :  ……………………………………………   Vorname* :  ………………………….</w:t>
      </w:r>
    </w:p>
    <w:p>
      <w:pPr>
        <w:pStyle w:val="Normal"/>
        <w:ind w:right="-5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* / Land :  ………………………………………………..</w:t>
      </w:r>
    </w:p>
    <w:p>
      <w:pPr>
        <w:pStyle w:val="Normal"/>
        <w:ind w:right="-5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Z* :  …………     Tel.Nr.* …………..</w:t>
      </w:r>
    </w:p>
    <w:p>
      <w:pPr>
        <w:pStyle w:val="Normal"/>
        <w:ind w:right="-5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30" w:hanging="0"/>
        <w:rPr/>
      </w:pPr>
      <w:r>
        <w:rPr>
          <w:rFonts w:cs="Arial" w:ascii="Arial" w:hAnsi="Arial"/>
          <w:b/>
          <w:bCs/>
          <w:sz w:val="20"/>
          <w:szCs w:val="20"/>
        </w:rPr>
        <w:t>Anmeldeschluss :  Dienstag den 19. 3. 2019!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Die Anmeldungen senden sie bitte auf diese  e-mail:</w:t>
      </w:r>
      <w:r>
        <w:rPr>
          <w:rStyle w:val="StrongEmphasis"/>
          <w:rFonts w:cs="Arial" w:ascii="Arial" w:hAnsi="Arial"/>
          <w:i/>
          <w:iCs/>
          <w:color w:val="C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zech-chinchilla-show@email.cz</w:t>
        </w:r>
      </w:hyperlink>
      <w:r>
        <w:rPr>
          <w:rStyle w:val="StrongEmphasis"/>
          <w:rFonts w:cs="Arial" w:ascii="Arial" w:hAnsi="Arial"/>
          <w:i/>
          <w:iCs/>
          <w:color w:val="C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Nach dem Anmeldeschluss werden keine weiteren Anmeldungen angenom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ch bin damit einverstanden dass diese Daten auch im Internet veröffentlicht werden dürfen: Fotos, Name, Käfig Nr. Und Schauergebnisse.</w:t>
        <w:br/>
        <w:t>Personenbezogene Daten werden in Übereinstimmung mit der Allgemeinen Verordnung zum Schutz personenbezogener Daten - Verordnung (EU) 2016/679 des Europäischen Parlaments und des Rates vom 27.4.2016 verarbeitet</w:t>
        <w:br/>
        <w:br/>
      </w:r>
      <w:r>
        <w:rPr>
          <w:rFonts w:cs="Arial" w:ascii="Arial" w:hAnsi="Arial"/>
          <w:b/>
          <w:bCs/>
          <w:color w:val="231F20"/>
          <w:sz w:val="20"/>
          <w:szCs w:val="20"/>
          <w:u w:val="single"/>
        </w:rPr>
        <w:t>Aussage des Züchters:</w:t>
      </w:r>
    </w:p>
    <w:p>
      <w:pPr>
        <w:pStyle w:val="Normal"/>
        <w:autoSpaceDE w:val="false"/>
        <w:rPr>
          <w:rFonts w:ascii="ArialMT;Arial" w:hAnsi="ArialMT;Arial" w:cs="ArialMT;Arial"/>
          <w:color w:val="231F20"/>
          <w:sz w:val="20"/>
          <w:szCs w:val="20"/>
        </w:rPr>
      </w:pPr>
      <w:r>
        <w:rPr>
          <w:rFonts w:cs="Arial" w:ascii="Arial" w:hAnsi="Arial"/>
          <w:color w:val="1D2129"/>
          <w:sz w:val="20"/>
          <w:szCs w:val="20"/>
          <w:shd w:fill="FFFFFF" w:val="clear"/>
        </w:rPr>
        <w:t>Ich bestätige hiermit, dass meine Tiere alle gesund sind und ich keine ansteckenden Krankheiten in meiner Zucht habe, die ich mit einem ausgestellten Tier weiter verbreiten könnte.</w:t>
      </w:r>
      <w:r>
        <w:rPr>
          <w:rFonts w:cs="Arial" w:ascii="Arial" w:hAnsi="Arial"/>
          <w:color w:val="1D2129"/>
          <w:sz w:val="21"/>
          <w:szCs w:val="21"/>
          <w:shd w:fill="FFFFFF" w:val="clear"/>
        </w:rPr>
        <w:t xml:space="preserve"> </w:t>
      </w:r>
      <w:r>
        <w:rPr>
          <w:rFonts w:cs="ArialMT;Arial" w:ascii="ArialMT;Arial" w:hAnsi="ArialMT;Arial"/>
          <w:color w:val="231F20"/>
          <w:sz w:val="20"/>
          <w:szCs w:val="20"/>
        </w:rPr>
        <w:tab/>
        <w:t xml:space="preserve"> </w:t>
      </w:r>
    </w:p>
    <w:p>
      <w:pPr>
        <w:pStyle w:val="Normal"/>
        <w:ind w:right="-530" w:hanging="0"/>
        <w:rPr>
          <w:rFonts w:ascii="ArialMT;Arial" w:hAnsi="ArialMT;Arial" w:cs="ArialMT;Arial"/>
          <w:bCs/>
          <w:color w:val="231F20"/>
          <w:sz w:val="28"/>
          <w:szCs w:val="28"/>
        </w:rPr>
      </w:pPr>
      <w:r>
        <w:rPr>
          <w:rFonts w:cs="ArialMT;Arial" w:ascii="ArialMT;Arial" w:hAnsi="ArialMT;Arial"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 ……………..….…  am ………..                              </w:t>
      </w:r>
      <w:r>
        <w:rPr>
          <w:rFonts w:cs="Arial" w:ascii="Arial" w:hAnsi="Arial"/>
          <w:color w:val="231F20"/>
          <w:sz w:val="20"/>
          <w:szCs w:val="20"/>
        </w:rPr>
        <w:t xml:space="preserve">   …….....................................................................</w:t>
      </w:r>
      <w:r>
        <w:rPr>
          <w:rFonts w:cs="Arial" w:ascii="Arial" w:hAnsi="Arial"/>
          <w:vanish/>
          <w:color w:val="231F20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cs="Arial" w:ascii="Arial" w:hAnsi="Arial"/>
          <w:color w:val="231F20"/>
          <w:sz w:val="16"/>
          <w:szCs w:val="16"/>
        </w:rPr>
        <w:t>Unterschrift des Züchters</w:t>
      </w:r>
    </w:p>
    <w:p>
      <w:pPr>
        <w:pStyle w:val="Normal"/>
        <w:ind w:right="-530" w:hanging="0"/>
        <w:rPr>
          <w:rFonts w:ascii="Arial" w:hAnsi="Arial" w:cs="Arial"/>
          <w:bCs/>
          <w:i/>
          <w:i/>
          <w:color w:val="231F20"/>
          <w:sz w:val="16"/>
          <w:szCs w:val="16"/>
        </w:rPr>
      </w:pPr>
      <w:r>
        <w:rPr>
          <w:rFonts w:cs="Arial" w:ascii="Arial" w:hAnsi="Arial"/>
          <w:bCs/>
          <w:i/>
          <w:color w:val="231F20"/>
          <w:sz w:val="16"/>
          <w:szCs w:val="1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5"/>
        <w:gridCol w:w="632"/>
        <w:gridCol w:w="2100"/>
        <w:gridCol w:w="918"/>
        <w:gridCol w:w="1085"/>
        <w:gridCol w:w="1861"/>
        <w:gridCol w:w="1430"/>
        <w:gridCol w:w="1123"/>
      </w:tblGrid>
      <w:tr>
        <w:trPr>
          <w:trHeight w:val="3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schlecht.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Mutation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 / Monate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Eigene Nachzucht JA / NEIN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us der Zucht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egistrierungs Nr.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zu verkaufen:</w:t>
              <w:br/>
              <w:t>JA / NEIN</w:t>
            </w:r>
          </w:p>
        </w:tc>
      </w:tr>
      <w:tr>
        <w:trPr>
          <w:trHeight w:val="3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DEPICTURE  "D:\\..\\..\\..\\..\\male-muž.gif" \* MERGEFORMATINET  INCLUDEPICTURE  "D:\\..\\..\\..\\..\\male-muž.gif" \* MERGEFORMATINET  INCLUDEPICTURE  "D:\\..\\..\\..\\..\\male-muž.gif" \* MERGEFORMATINET  INCLUDEPICTURE  "D:\\..\\..\\..\\..\\male-muž.gif" \* MERGEFORMATINET  INCLUDEPICTURE  "D:\\..\\..\\..\\..\\male-muž.gif" \* MERGEFORMATINET  INCLUDEPICTURE  "D:\\..\\..\\..\\..\\male-muž.gif" \* MERGEFORMATINET  INCLUDEPICTURE  "D:\\..\\..\\..\\..\\male-muž.gif" \* MERGEFORMATINE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575" cy="197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DEPICTURE  "D:\\..\\..\\..\\..\\female-žena.gif" \* MERGEFORMATINET  INCLUDEPICTURE  "D:\\..\\..\\..\\..\\female-žena.gif" \* MERGEFORMATINET  INCLUDEPICTURE  "D:\\..\\..\\..\\..\\female-žena.gif" \* MERGEFORMATINET  INCLUDEPICTURE  "D:\\..\\..\\..\\..\\female-žena.gif" \* MERGEFORMATINET  INCLUDEPICTURE  "D:\\..\\..\\..\\..\\female-žena.gif" \* MERGEFORMATINET  INCLUDEPICTURE  "D:\\..\\..\\..\\..\\female-žena.gif" \* MERGEFORMATINET  INCLUDEPICTURE  "D:\\..\\..\\..\\..\\female-žena.gif" \* MERGEFORMATINE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Pflichtfelder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5"/>
        <w:gridCol w:w="632"/>
        <w:gridCol w:w="2100"/>
        <w:gridCol w:w="918"/>
        <w:gridCol w:w="1085"/>
        <w:gridCol w:w="1861"/>
        <w:gridCol w:w="1430"/>
        <w:gridCol w:w="1123"/>
      </w:tblGrid>
      <w:tr>
        <w:trPr>
          <w:trHeight w:val="3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schlecht.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Mutation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r / Monate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Eigene Nachzucht JA / NEIN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us der Zucht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Registrierungs Nr.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zu verkaufen:</w:t>
              <w:br/>
              <w:t>JA / NEIN</w:t>
            </w:r>
          </w:p>
        </w:tc>
      </w:tr>
      <w:tr>
        <w:trPr>
          <w:trHeight w:val="3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DEPICTURE  "D:\\..\\..\\..\\..\\male-muž.gif" \* MERGEFORMATINET  INCLUDEPICTURE  "D:\\..\\..\\..\\..\\male-muž.gif" \* MERGEFORMATINET  INCLUDEPICTURE  "D:\\..\\..\\..\\..\\male-muž.gif" \* MERGEFORMATINET  INCLUDEPICTURE  "D:\\..\\..\\..\\..\\male-muž.gif" \* MERGEFORMATINET  INCLUDEPICTURE  "D:\\..\\..\\..\\..\\male-muž.gif" \* MERGEFORMATINET  INCLUDEPICTURE  "D:\\..\\..\\..\\..\\male-muž.gif" \* MERGEFORMATINET  INCLUDEPICTURE  "D:\\..\\..\\..\\..\\male-muž.gif" \* MERGEFORMATINE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575" cy="197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DEPICTURE  "D:\\..\\..\\..\\..\\female-žena.gif" \* MERGEFORMATINET  INCLUDEPICTURE  "D:\\..\\..\\..\\..\\female-žena.gif" \* MERGEFORMATINET  INCLUDEPICTURE  "D:\\..\\..\\..\\..\\female-žena.gif" \* MERGEFORMATINET  INCLUDEPICTURE  "D:\\..\\..\\..\\..\\female-žena.gif" \* MERGEFORMATINET  INCLUDEPICTURE  "D:\\..\\..\\..\\..\\female-žena.gif" \* MERGEFORMATINET  INCLUDEPICTURE  "D:\\..\\..\\..\\..\\female-žena.gif" \* MERGEFORMATINET  INCLUDEPICTURE  "D:\\..\\..\\..\\..\\female-žena.gif" \* MERGEFORMATINE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>Das minimale Alter eines Tieres für die Ausstellung – 4 Mon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</w:t>
    </w:r>
    <w:r>
      <w:rPr>
        <w:i/>
      </w:rPr>
      <w:t>SO CSCH  Spezialisierte Organisation von Züchtern lädt sie ein zur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ech-chinchilla-show@email.cz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05:00Z</dcterms:created>
  <dc:creator>Adéla</dc:creator>
  <dc:description/>
  <cp:keywords/>
  <dc:language>en-US</dc:language>
  <cp:lastModifiedBy>Žaneta Vondráčková</cp:lastModifiedBy>
  <cp:lastPrinted>2018-04-05T14:12:00Z</cp:lastPrinted>
  <dcterms:modified xsi:type="dcterms:W3CDTF">2018-11-10T07:11:00Z</dcterms:modified>
  <cp:revision>6</cp:revision>
  <dc:subject/>
  <dc:title>Český svaz chovatelů</dc:title>
</cp:coreProperties>
</file>