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člena ČSCH z.s. Speciální organizace chovatelů činčil </w:t>
      </w:r>
    </w:p>
    <w:p>
      <w:pPr>
        <w:pStyle w:val="Normal"/>
        <w:jc w:val="center"/>
        <w:rPr/>
      </w:pPr>
      <w:r>
        <w:rPr>
          <w:rFonts w:cs="Arial" w:ascii="Arial" w:hAnsi="Arial"/>
        </w:rPr>
        <w:t>jihoamerick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zev CHS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íjmení* :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méno* 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um narození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esná adresa* 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ěsto*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Č* 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raj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*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 mail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3"/>
          <w:szCs w:val="23"/>
        </w:rPr>
        <w:t>WWW:</w:t>
        <w:br/>
        <w:br/>
        <w:t>Část přihlášky pro registr (Člen SO se automaticky stává členem registru)</w:t>
        <w:br/>
      </w:r>
      <w:r>
        <w:rPr>
          <w:rFonts w:cs="Arial" w:ascii="Arial" w:hAnsi="Arial"/>
          <w:bCs/>
          <w:sz w:val="23"/>
          <w:szCs w:val="23"/>
        </w:rPr>
        <w:t>Chované mutace:</w:t>
      </w:r>
    </w:p>
    <w:p>
      <w:pPr>
        <w:pStyle w:val="Normal"/>
        <w:ind w:right="-5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čet činčil:</w:t>
        <w:br/>
        <w:t>Návrh na kód (nesmí být již obsazen v tabulce kódů, jinak bude kód přidělen dle uvážení registrátora)/kód CH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vým členstvím vyjadřuji souhlas s již připraveným plánem činnosti a budu se aktivně podílet na jeho plnění. Dále se budu aktivně podílet na rozvoji dalších aktivit této 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ouhlasím s obecnými pravidly a podmínkami členství v SO ČS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ihláškou vyjadřuji svůj souhlas se zpracováním osobních údajů a zveřejněním na webu této SO těchto informací: Jméno, Název CHS, Město, Funkce, E- Mail.</w:t>
      </w:r>
    </w:p>
    <w:p>
      <w:pPr>
        <w:pStyle w:val="Normal"/>
        <w:rPr/>
      </w:pPr>
      <w:r>
        <w:rPr>
          <w:rFonts w:cs="Arial" w:ascii="Arial" w:hAnsi="Arial"/>
          <w:sz w:val="20"/>
        </w:rPr>
        <w:t>Souhlasím, aby odkaz na mé www stránky byl zveřejněn na webu této 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rebuchet MS" w:ascii="Trebuchet MS" w:hAnsi="Trebuchet MS"/>
          <w:color w:val="000000"/>
          <w:sz w:val="20"/>
          <w:shd w:fill="FFFFFF" w:val="clear"/>
        </w:rPr>
        <w:t>Osobní údaje jsou zpracovávány v souladu s Obecným nařízením o ochraně osobních údajů – Nařízením Evropského parlamentu a rady (EU) 2016/679 ze dne 27.4.2016 - (dále jako „GDPR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 ročním členským poplatkem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pělý: 320,- Kč </w:t>
      </w:r>
      <w:r>
        <w:rPr>
          <w:rStyle w:val="Appleconvertedspace"/>
          <w:rFonts w:cs="Trebuchet MS" w:ascii="Trebuchet MS" w:hAnsi="Trebuchet MS"/>
          <w:color w:val="000000"/>
          <w:sz w:val="20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0"/>
          <w:shd w:fill="FFFFFF" w:val="clear"/>
        </w:rPr>
        <w:t>(pokud chcete odebírat časopis CHOVATEL - 680 Kč/rok včetně poplatk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18 let: 195,- Kč </w:t>
      </w:r>
      <w:r>
        <w:rPr>
          <w:rFonts w:cs="Trebuchet MS" w:ascii="Trebuchet MS" w:hAnsi="Trebuchet MS"/>
          <w:color w:val="000000"/>
          <w:sz w:val="20"/>
          <w:shd w:fill="FFFFFF" w:val="clear"/>
        </w:rPr>
        <w:t>(pokud chcete odebírat časopis CHOVATEL - 580 Kč/rok včetně poplatk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 můžu kdykoliv odvolat písemnou formou (E-Mailem) na uvedený kontakt.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35780</wp:posOffset>
            </wp:positionH>
            <wp:positionV relativeFrom="margin">
              <wp:posOffset>7308850</wp:posOffset>
            </wp:positionV>
            <wp:extent cx="142494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………………………..          dne ………………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: 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shd w:fill="FFFFFF" w:val="clear"/>
        <w:spacing w:before="100" w:after="100"/>
        <w:rPr/>
      </w:pPr>
      <w:r>
        <w:rPr>
          <w:rFonts w:cs="Arial" w:ascii="Arial" w:hAnsi="Arial"/>
          <w:b w:val="false"/>
          <w:sz w:val="23"/>
          <w:szCs w:val="23"/>
        </w:rPr>
        <w:tab/>
        <w:t xml:space="preserve">Přihlášku prosím zašlete na </w:t>
      </w:r>
      <w:r>
        <w:rPr>
          <w:rFonts w:cs="Arial" w:ascii="Arial" w:hAnsi="Arial"/>
          <w:b w:val="false"/>
          <w:color w:val="000000"/>
          <w:sz w:val="23"/>
          <w:szCs w:val="23"/>
        </w:rPr>
        <w:t>socsch-cincily@seznam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*povinné údaj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O ČSCH z.s. speciální organizace chovatelů činčil jihoamerick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45:00Z</dcterms:created>
  <dc:creator>Adéla</dc:creator>
  <dc:description/>
  <cp:keywords/>
  <dc:language>en-US</dc:language>
  <cp:lastModifiedBy>Žaneta Vondráčková</cp:lastModifiedBy>
  <dcterms:modified xsi:type="dcterms:W3CDTF">2019-04-21T08:29:00Z</dcterms:modified>
  <cp:revision>30</cp:revision>
  <dc:subject/>
  <dc:title>Český svaz chovatelů</dc:title>
</cp:coreProperties>
</file>